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Órá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7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367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a asztali 3dimenzió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7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37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a asztali fam. B83164-WG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36420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7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37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a asztali B83140 WG1 famintás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2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7775" cy="166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7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377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a asztali famintás K83429/PG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8420" cy="177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05:00Z</dcterms:created>
  <dc:creator>Sztanó Ferenc</dc:creator>
  <dc:description/>
  <dc:language>en-US</dc:language>
  <cp:lastModifiedBy>Sztanó Ferenc</cp:lastModifiedBy>
  <dcterms:modified xsi:type="dcterms:W3CDTF">2005-09-22T09:01:00Z</dcterms:modified>
  <cp:revision>2</cp:revision>
  <dc:subject/>
  <dc:title>Órák</dc:title>
</cp:coreProperties>
</file>