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seball sapkák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ball sapka, navy kék, fémcsatos (23000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348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ball sapka, fekete, fémcsatos (23002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2855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ball sapka, vászon (2300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185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09:00Z</dcterms:created>
  <dc:creator>Sztanó Ferenc</dc:creator>
  <dc:description/>
  <dc:language>en-US</dc:language>
  <cp:lastModifiedBy>Sztanó Ferenc</cp:lastModifiedBy>
  <dcterms:modified xsi:type="dcterms:W3CDTF">2005-09-22T07:19:00Z</dcterms:modified>
  <cp:revision>2</cp:revision>
  <dc:subject/>
  <dc:title>Baseball sapkák</dc:title>
</cp:coreProperties>
</file>