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évjegykártyatartó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jegykártya tartó B82970-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7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jegykártya tartó bőr csat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jegykártya tartó NCB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720" cy="145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00"/>
        <w:gridCol w:w="740"/>
        <w:gridCol w:w="1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49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jegykártya tartó BAL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507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14:00Z</dcterms:created>
  <dc:creator>Sztanó Ferenc</dc:creator>
  <dc:description/>
  <dc:language>en-US</dc:language>
  <cp:lastModifiedBy>Sztanó Ferenc</cp:lastModifiedBy>
  <dcterms:modified xsi:type="dcterms:W3CDTF">2005-09-22T08:20:00Z</dcterms:modified>
  <cp:revision>1</cp:revision>
  <dc:subject/>
  <dc:title>Névjegykártyatartók</dc:title>
</cp:coreProperties>
</file>