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ztali szett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0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i szett 6 metál 97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8 Ft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1549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tt asztali METALBLUE 8db M98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8 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8346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0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i szett 5 metál 97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6 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42795" cy="170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0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ál szett LB+KT+LK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07335" cy="172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tt asztali 2 akryl M911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12185" cy="187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0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ál szett LB+KT+LK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75610" cy="186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1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élbontókés M89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94660" cy="132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58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élbontókés JAGUÁR robi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77060" cy="188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xo tartó metál M810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1 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54325" cy="1699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2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ál asztali memotartó papírrra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 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14880" cy="190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0:00Z</dcterms:created>
  <dc:creator>Sztanó Ferenc</dc:creator>
  <dc:description/>
  <dc:language>en-US</dc:language>
  <cp:lastModifiedBy>Sztanó Ferenc</cp:lastModifiedBy>
  <dcterms:modified xsi:type="dcterms:W3CDTF">2005-09-22T08:06:00Z</dcterms:modified>
  <cp:revision>5</cp:revision>
  <dc:subject/>
  <dc:title>Asztali szettek</dc:title>
</cp:coreProperties>
</file>